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outline/>
          <w:sz w:val="36"/>
        </w:rPr>
      </w:pPr>
      <w:r>
        <w:rPr>
          <w:rFonts w:cs="Tahoma" w:ascii="Tahoma" w:hAnsi="Tahoma"/>
          <w:b/>
          <w:bCs/>
          <w:outline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outline/>
          <w:sz w:val="36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01.3pt;width:266.2pt;height:101.2pt;mso-wrap-style:none;v-text-anchor:middle;mso-position-vertical:top" type="_x0000_t172">
            <v:path textpathok="t"/>
            <v:textpath on="t" fitshape="t" string="CAP SUR LE MONDE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</w:rPr>
        <w:t>ANNEE</w:t>
      </w:r>
      <w:r>
        <w:rPr/>
        <w:t> : ………</w:t>
      </w:r>
    </w:p>
    <w:p>
      <w:pPr>
        <w:pStyle w:val="Normal"/>
        <w:rPr>
          <w:rFonts w:ascii="Tahoma" w:hAnsi="Tahoma" w:cs="Tahoma"/>
          <w:b/>
          <w:b/>
          <w:bCs/>
          <w:outline/>
          <w:sz w:val="36"/>
        </w:rPr>
      </w:pPr>
      <w:r>
        <w:rPr>
          <w:rFonts w:cs="Tahoma" w:ascii="Tahoma" w:hAnsi="Tahoma"/>
          <w:b/>
          <w:bCs/>
          <w:outline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gé(e) de 18 à 26 ans révolus, vous êtes étudiant et souhaitez vivre une expérience de mobilité à l’étranger…</w:t>
      </w:r>
    </w:p>
    <w:p>
      <w:pPr>
        <w:pStyle w:val="Heading3"/>
        <w:rPr/>
      </w:pPr>
      <w:r>
        <w:rPr/>
        <w:t>Vous pouvez déposer une demande d’aide à la mobilité internationale 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TAT CIVIL DE L’ETUDIANT(E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 :…………………………………………………………………… Prénom :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 de naissance :………………………………………………… Lieu de naissance :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se :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él (dom) :……………………………………………………………. Tél (mobile*) :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ail :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b/>
          <w:bCs/>
          <w:sz w:val="20"/>
        </w:rPr>
        <w:t xml:space="preserve"> Le candidat autorise le service Jeunesse à communiquer avec lui par SMS ou par mail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DERNIER ETABLISSEMENT SUPERIEUR FREQUENTE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 et adresse de l’établissement :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veau d’études (dernier diplôme obtenu) :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ctuellement inscrit(e) (section/filière) :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ièces à joindre au dossi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ossier de candidature validé par l’établiss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Une lettre de motivation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n curriculum vita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es copies des diplômes obten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Justificatif de domicile et photocopie pièce d’identité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ttestation d’assurance (responsabilité civile, rapatriement…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ne attestation d’inscription dans l’établissement scolaire ou université d’accueil à l’étranger ou, en cas de stage, une copie de la convention de stage entre l’établissement d’accueil et l’étudia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vis d’imposition des parents et de l’étudiant (situation familiale au moment du montage du dossier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cceptation du règlement datée et signé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IB ou RIP de l’étudiant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i/>
          <w:iCs/>
          <w:sz w:val="20"/>
        </w:rPr>
        <w:t xml:space="preserve">Le « CAP sur le MONDE » est mis en place par la ville d’Antony. Il est géré par le service Jeunesse en étroite collaboration avec le CCAS, Centre Communal d’Action Sociale. Cette aide est destinée à faciliter la réalisation d’un projet à l’étranger dans le cadre d’un stage pratique pour les cursus « professionnels » ou d’approfondissement pour les cursus « Recherche ».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120"/>
              <w:rPr>
                <w:sz w:val="18"/>
              </w:rPr>
            </w:pPr>
            <w:r>
              <w:rPr>
                <w:sz w:val="18"/>
              </w:rPr>
              <w:t>Article 1 : Objectifs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 aides sont destinées à inciter les étudiants et jeunes diplômés antoniens, à se rendre à l’étranger pour un séjour d’études ou un stage d’une durée minimale de 12 semaines hors DROM-COM. Les projets peuvent revêtir plusieurs forme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études dans un établissement d’enseignement supérieur étrang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stage dans une entreprise publique ou privée étrangère d’une durée minimale de 12 semaines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bCs/>
                <w:strike/>
                <w:sz w:val="18"/>
              </w:rPr>
            </w:pPr>
            <w:r>
              <w:rPr>
                <w:rFonts w:cs="Tahoma" w:ascii="Tahoma" w:hAnsi="Tahoma"/>
                <w:b/>
                <w:bCs/>
                <w:strike/>
                <w:sz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bCs/>
                <w:strike/>
                <w:sz w:val="18"/>
              </w:rPr>
            </w:pPr>
            <w:r>
              <w:rPr>
                <w:rFonts w:cs="Tahoma" w:ascii="Tahoma" w:hAnsi="Tahoma"/>
                <w:b/>
                <w:bCs/>
                <w:strike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rticle 2 : Conditions relatives au bénéficiaire 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être âgé(e) de 18 ans à 26 ans révolu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étudiant dont le domicile de secours est sur la commune d’Anton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épondre à une exigence de critère social : les revenus du foyer ne devront pas excéder 60 000 euros/a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s étudiants issus d’un territoire « Politique de la Ville » seront prioritair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rticle 3 : Conditions générales de l’aide 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Tahoma" w:hAnsi="Tahoma"/>
                <w:sz w:val="18"/>
              </w:rPr>
              <w:t>Pays éligibles : tout pays sauf DROM CO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mul autorisé avec l’ensemble des dispositifs existants (aide régionale, CROUS, programmes européens…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rticle 4 : Critères d’attribution :</w:t>
            </w:r>
          </w:p>
          <w:p>
            <w:pPr>
              <w:pStyle w:val="Corpsdetexte3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Corpsdetexte3"/>
              <w:rPr/>
            </w:pPr>
            <w:r>
              <w:rPr/>
              <w:t>Les dossiers seront étudiés en fonction de la pertinence du projet et de sa faisabilité financière :</w:t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Les critères liés au projet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ont privilégiés sans être exclusifs, les dossiers :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s’inscrivant en continuité et cohérence avec le              parcours scolaire ou professionnel du candida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Les critères liés au plan de financement global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 plan de financement devra préciser l’ensemble des ressources envisagées et/ou disponibles ainsi que les démarches liées à la recherche des fonds accomplies ou en cours</w:t>
            </w:r>
          </w:p>
          <w:p>
            <w:pPr>
              <w:pStyle w:val="Corpsdetexte3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Corpsdetexte3"/>
              <w:rPr/>
            </w:pPr>
            <w:r>
              <w:rPr/>
              <w:t xml:space="preserve">Tout dossier incomplet ou ne répondant pas aux conditions requises ne sera pas étudié. </w:t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>Attention, le respect par les candidats des différents articles n’entraîne pas automatiquement l’attribution d’une aide.</w:t>
            </w:r>
          </w:p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  <w:p>
            <w:pPr>
              <w:pStyle w:val="Corpsdetexte3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sdetexte3"/>
              <w:rPr/>
            </w:pPr>
            <w:r>
              <w:rPr/>
              <w:t>La commission d’attribution se réunit après réception des dossiers deux à trois fois par an. Elle attribue les aides aux projets éligibles jugés les plus pertinents, dans la limite du contingent annuel voté au budget, et selon les priorités suivantes 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x étudiants n’ayant jamais effectué de stage ou de séjour académique à l’étranger 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x stages pratiques non rémunérés 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x stages réalisés dans une ville jumelée.</w:t>
            </w:r>
          </w:p>
          <w:p>
            <w:pPr>
              <w:pStyle w:val="Corpsdetexte3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rticle 5 : Montant et versement de l’aide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tte aide finance sous forme de forfait une partie des frais de transport, d’hébergement ou d’inscription afférents à un stage pratique ou un séjour académique réalisés à l’étranger dans le cadre du cursus en cours sous réserve de remplir les conditions requises. Le versement de l’aide s’effectuera de la manière suivante 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91" w:leader="none"/>
              </w:tabs>
              <w:spacing w:before="0" w:after="120"/>
              <w:ind w:left="686" w:hanging="35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 % de l’aide avant le départ, versée directement sur le compte du bénéficiai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91" w:leader="none"/>
              </w:tabs>
              <w:ind w:left="691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0 % du solde, à réception d’une attestation de présence à l’arrivée de l’étudiant sur plac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 cas d’annulation ou de modification des conditions de réalisation du projet, le remboursement intégral ou partiel pourra être demandé. Le montant est fixé par la commission d’attributio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rticle 6 : Obligations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Le candidat s’engage à participer à un entretien de motivation </w:t>
            </w:r>
            <w:r>
              <w:rPr>
                <w:rFonts w:cs="Tahoma" w:ascii="Tahoma" w:hAnsi="Tahoma"/>
                <w:b/>
                <w:bCs/>
                <w:sz w:val="18"/>
              </w:rPr>
              <w:t>obligatoire</w:t>
            </w:r>
            <w:r>
              <w:rPr>
                <w:rFonts w:cs="Tahoma" w:ascii="Tahoma" w:hAnsi="Tahoma"/>
                <w:sz w:val="18"/>
              </w:rPr>
              <w:t xml:space="preserve"> avec un représentant du service Jeunesse qui aura lieu avant le dépôt du dossier définitif auprès de la commission d’attributio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Le bénéficiaire de l’aide s’engage à faire mention du soutien de la Ville d’Antony dans toute communication concernant son projet de mobilité, ainsi qu’à témoigner de son expérience à la demande de son établissement d’origine ou de la Ville d’Antony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Corpsdetexte2"/>
              <w:spacing w:before="0" w:after="120"/>
              <w:rPr>
                <w:sz w:val="18"/>
              </w:rPr>
            </w:pPr>
            <w:r>
              <w:rPr>
                <w:sz w:val="18"/>
              </w:rPr>
              <w:t>Article 7 : Assuranc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ind w:left="511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Assurance : </w:t>
            </w:r>
            <w:r>
              <w:rPr>
                <w:rFonts w:cs="Tahoma" w:ascii="Tahoma" w:hAnsi="Tahoma"/>
                <w:sz w:val="18"/>
              </w:rPr>
              <w:t>Le lauréat s’engage à souscrire un contrat responsabilité civile et les assurances nécessaires à la réalisation du séjour (assistance, rapatriement..). La photocopie devra figurer dans le dossie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ind w:left="511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n - recours en cas d’accident :</w:t>
            </w:r>
            <w:r>
              <w:rPr>
                <w:rFonts w:cs="Tahoma" w:ascii="Tahoma" w:hAnsi="Tahoma"/>
                <w:sz w:val="18"/>
              </w:rPr>
              <w:t xml:space="preserve"> Le dépôt d’un dossier « CAP sur le MONDE » implique la connaissance et l’acceptation du présent règlement. La ville d’Antony se dégage de toute responsabilité en cas d’accident.</w:t>
            </w:r>
          </w:p>
          <w:p>
            <w:pPr>
              <w:pStyle w:val="Corpsdetexte3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NSEIGNEMENTS CONCERNANT LE STAGE/SEJOUR A L’ETRANGER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ys :………………………………………………………………….… Ville :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versité ou entreprise d’accueil :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se :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ure du séjour :</w:t>
        <w:tab/>
        <w:tab/>
        <w:tab/>
        <w:tab/>
        <w:tab/>
        <w:t>Date du séjour : du ……………………………………………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tudes intégrées au cursus</w:t>
        <w:tab/>
        <w:tab/>
        <w:tab/>
        <w:tab/>
        <w:tab/>
        <w:t xml:space="preserve"> au 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tage obligatoire</w:t>
        <w:tab/>
        <w:tab/>
        <w:tab/>
        <w:tab/>
        <w:tab/>
        <w:tab/>
        <w:t xml:space="preserve"> Nombre de mois ……….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Stage conseillé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tage volontair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</w:rPr>
        <w:t xml:space="preserve">S’il s’agit d’un stage, êtes-vous rémunéré ?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oui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no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</w:rPr>
        <w:t>Si oui, indiquez le montant de la rémunération mensuelle :………………..€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</w:rPr>
        <w:t xml:space="preserve">Avez-vous sollicité d’autres organismes/institutions pour financer votre séjour/stage ?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oui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no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oui, quels sont les partenaires financiers démarchés et les montants attendus ?………………………………….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……………………………………………………………………………………………………………………………………………………..…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SCRIPTION DU SEJOUR OU DU STAG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igine et description du projet (Quels sont les objectifs de ce stage ou séjour ?) :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’attendez-vous de cette expérience ?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</w:rPr>
        <w:t xml:space="preserve">S’agit-il de votre premier séjour/stage à l’étranger ?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oui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no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non, quelle était la durée et la nature de votre précédent séjour/stage à l’étranger ? :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VIS DU CHEF D’ETABLISSEMENT OU DU PROFESSEUR RESPONSABL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.…………………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CCEPTATION DU REGLEMEN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as de non respect du présent règlement, la Ville se réserve le droit d’exiger le remboursement des sommes attribuées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soussigné(e), M., Mme, Melle 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 xml:space="preserve">- Atteste avoir pris acte du fait que la Ville d’Antony ne sera en aucun cas tenue responsable en cas d’incidents durant le séjour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tteste avoir pris connaissance du présent règlement et m’engage à le respecter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A Antony, lu et approuvé le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/>
      </w:pPr>
      <w:r>
        <w:rPr/>
        <w:t>PLAN DE FINANCEMEN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 Rounded MT Bold" w:hAnsi="Arial Rounded MT Bold" w:cs="Tahoma"/>
          <w:sz w:val="22"/>
        </w:rPr>
      </w:pPr>
      <w:r>
        <w:rPr>
          <w:rFonts w:cs="Tahoma" w:ascii="Arial Rounded MT Bold" w:hAnsi="Arial Rounded MT Bold"/>
          <w:sz w:val="22"/>
        </w:rPr>
      </w:r>
    </w:p>
    <w:p>
      <w:pPr>
        <w:pStyle w:val="Normal"/>
        <w:jc w:val="center"/>
        <w:rPr>
          <w:rFonts w:ascii="Arial Rounded MT Bold" w:hAnsi="Arial Rounded MT Bold" w:cs="Tahoma"/>
          <w:i/>
          <w:i/>
          <w:iCs/>
          <w:u w:val="single"/>
        </w:rPr>
      </w:pPr>
      <w:r>
        <w:rPr>
          <w:rFonts w:cs="Tahoma" w:ascii="Arial Rounded MT Bold" w:hAnsi="Arial Rounded MT Bold"/>
          <w:i/>
          <w:iCs/>
          <w:u w:val="single"/>
        </w:rPr>
        <w:t>JOINDRE OBLIGATOIREMENT LES JUSTIFICATIFS DES DEMARCHES EFFECTUEES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iCs/>
          <w:u w:val="single"/>
        </w:rPr>
      </w:pPr>
      <w:r>
        <w:rPr>
          <w:rFonts w:cs="Arial Rounded MT Bold" w:ascii="Arial Rounded MT Bold" w:hAnsi="Arial Rounded MT Bold"/>
          <w:i/>
          <w:iCs/>
          <w:u w:val="single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895"/>
        <w:gridCol w:w="3247"/>
        <w:gridCol w:w="1932"/>
      </w:tblGrid>
      <w:tr>
        <w:trPr>
          <w:trHeight w:val="508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b w:val="false"/>
                <w:b w:val="false"/>
                <w:bCs w:val="false"/>
                <w:caps/>
                <w:color w:val="000000"/>
                <w:sz w:val="24"/>
              </w:rPr>
            </w:pPr>
            <w:r>
              <w:rPr>
                <w:rFonts w:cs="Arial Rounded MT Bold" w:ascii="Arial Rounded MT Bold" w:hAnsi="Arial Rounded MT Bold"/>
                <w:b w:val="false"/>
                <w:bCs w:val="false"/>
                <w:caps/>
                <w:color w:val="000000"/>
                <w:sz w:val="24"/>
              </w:rPr>
              <w:t>Dépenses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39" w:leader="none"/>
              </w:tabs>
              <w:rPr>
                <w:rFonts w:ascii="Arial Rounded MT Bold" w:hAnsi="Arial Rounded MT Bold" w:cs="Arial Rounded MT Bold"/>
                <w:b w:val="false"/>
                <w:b w:val="false"/>
                <w:bCs w:val="false"/>
                <w:caps/>
                <w:color w:val="000000"/>
                <w:sz w:val="24"/>
              </w:rPr>
            </w:pPr>
            <w:r>
              <w:rPr>
                <w:rFonts w:cs="Arial Rounded MT Bold" w:ascii="Arial Rounded MT Bold" w:hAnsi="Arial Rounded MT Bold"/>
                <w:b w:val="false"/>
                <w:bCs w:val="false"/>
                <w:caps/>
                <w:color w:val="000000"/>
                <w:sz w:val="24"/>
              </w:rPr>
              <w:t>Recettes</w:t>
            </w:r>
          </w:p>
        </w:tc>
      </w:tr>
      <w:tr>
        <w:trPr>
          <w:trHeight w:val="50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Nature des dépens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ontan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Rounded MT Bold" w:hAnsi="Arial Rounded MT Bold" w:cs="Arial Rounded MT Bold"/>
              </w:rPr>
            </w:pPr>
            <w:r>
              <w:rPr>
                <w:outline w:val="false"/>
                <w:sz w:val="20"/>
              </w:rPr>
              <w:t>Nature des recett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ontant</w:t>
            </w:r>
          </w:p>
        </w:tc>
      </w:tr>
      <w:tr>
        <w:trPr>
          <w:trHeight w:val="4682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ransport 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Hébergement 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Corpsdetexte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/>
              </w:rPr>
              <w:t xml:space="preserve"> </w:t>
            </w:r>
            <w:r>
              <w:rPr/>
              <w:t>Frais de scolarité 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eastAsia="Tahoma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ssurances (individuelle, annulation) 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eastAsia="Tahoma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Visas, formalités 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eastAsia="Tahoma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Vaccins, pharmacie 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eastAsia="Tahoma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utre 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Montant sollicit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(précisez l’utilisation)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 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Apports personnels/autofinancement 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Famill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alair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Economi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utres (précisez) 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eastAsia="Tahoma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ubvention :</w:t>
            </w:r>
          </w:p>
          <w:p>
            <w:pPr>
              <w:pStyle w:val="TextBody"/>
              <w:rPr/>
            </w:pPr>
            <w:r>
              <w:rPr>
                <w:rFonts w:eastAsia="Tahoma"/>
                <w:sz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Université :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mmune : 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épartement : ………………………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égion : ………………………………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Etat : …………………………………….</w:t>
            </w:r>
          </w:p>
          <w:p>
            <w:pPr>
              <w:pStyle w:val="TextBody"/>
              <w:spacing w:before="0" w:after="160"/>
              <w:rPr/>
            </w:pPr>
            <w:r>
              <w:rPr>
                <w:rFonts w:eastAsia="Tahoma"/>
                <w:sz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Europe : 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Autres aides au projet sollicitées (précisez sponsors, parrainage privé…) 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€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Rounded MT Bold" w:hAnsi="Arial Rounded MT Bold" w:cs="Arial Rounded MT Bold"/>
              </w:rPr>
            </w:pPr>
            <w:r>
              <w:rPr/>
              <w:t>Total €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  <w:sz w:val="20"/>
        </w:rPr>
        <w:t>Montant de l’aide souhaitée : 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ahoma" w:ascii="Tahoma" w:hAnsi="Tahoma"/>
          <w:sz w:val="20"/>
        </w:rPr>
        <w:t>Pour vous aider dans vos démarches, voici une liste non exhaustive des principales aides à la mobilité internationale existantes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2833"/>
        <w:gridCol w:w="2185"/>
        <w:gridCol w:w="324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itul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ntant maxim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ct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Ministère de l’enseignement supérieu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ide à la mobilité internationale stage ou études à l’étranger de à 9 mois (étudiants boursiers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 €/mo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</w:rPr>
                <w:t>www.cnous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</w:rPr>
                <w:t>www.mfe.org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</w:rPr>
                <w:t>www.aefe.diplomatie.org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Erasmu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rasmus études de 3 à 12 mois dans un pays europé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€ à 30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ant fixé sur critères sociaux et en fonction de vos résulta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00FF"/>
                <w:sz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www.europe-education-formation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00FF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lang w:val="en-GB"/>
                </w:rPr>
                <w:t>www.cnous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00FF"/>
                <w:sz w:val="20"/>
                <w:lang w:val="en-GB"/>
              </w:rPr>
            </w:pPr>
            <w:r>
              <w:rPr>
                <w:rFonts w:cs="Tahoma" w:ascii="Tahoma" w:hAnsi="Tahoma"/>
                <w:color w:val="0000FF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mallCap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mallCaps/>
                <w:sz w:val="20"/>
                <w:lang w:val="en-GB"/>
              </w:rPr>
              <w:t>Erasmus Stag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</w:rPr>
              <w:t>Erasmus stage en entreprise de 3 mois minimum dans un pays europé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€ à 130 € / sem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</w:rPr>
                <w:t>www.europe-education-formation.fr</w:t>
              </w:r>
            </w:hyperlink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Leonardo Da Vinc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</w:rPr>
              <w:t>Programme européen pour effectuer un stage en entreprise dans un autre pays d’Europ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00FF"/>
                <w:sz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</w:rPr>
                <w:t>www.europe-education-formation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00FF"/>
                <w:sz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</w:rPr>
                <w:t>www.pole-emploi-international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Erasmus Mundu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tension d’Erasmus hors Union Européenne, elle s’adresse aux étudiants titulaires d’une licen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Jusqu’à 10 000 € par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</w:rPr>
                <w:t>www.europe-education-formation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</w:rPr>
                <w:t>www.em-a.eu/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Eurodyssé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</w:rPr>
              <w:t>Programme européen qui s’adresse aux 18-30 ans et aux titulaires Bac + 2 maximum, stage de 3 à 7 mois en entrepri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 € à 800 € /mo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</w:rPr>
                <w:t>www.apreca.net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</w:rPr>
                <w:t>www.eurodyssee.eu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Bourse Erasmus de la Ville de Pari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mme complémentaire à Erasmu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Montant fixé en fonction de la durée du séjour (jusqu’à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 €/moi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0"/>
                </w:rPr>
                <w:t>www.paris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Bourse des pays étranger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ains pays octroient des bourses aux étudiants français sous certaines condition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0"/>
                </w:rPr>
                <w:t>www.diplomatie.gouv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0"/>
                </w:rPr>
                <w:t>www.euroguidance-france.org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Région Ile-de-Fran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ide régionale à la mobilité internationale (AMIE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6 €/mo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0"/>
                </w:rPr>
                <w:t>www.iledefrance.fr/aides-regionales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us ces montants et types d’aide sont indicatifs et susceptibles d’être modifiés. Attention, certaines aides sont attribuées sous conditions spécifiques et ne sont pas forcément cumulables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ur tout renseignement et pour connaître le calendrier de retrait des dossiers de candidature, il convient de contacter le service Relations Internationales de votre école ou université.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Dossier de candid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à déposer</w:t>
      </w:r>
      <w:r>
        <w:rPr>
          <w:rFonts w:cs="Tahoma" w:ascii="Tahoma" w:hAnsi="Tahoma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11- Espace 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Cs/>
        </w:rPr>
        <w:t>11, Bd Pierre Brossolette 92160 ANT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ur tout renseignement complémentaire 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athe Van Steenkist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Coordinatrice du pôle accompagnement aux projets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ité Local d’Aide aux Projets de la Ville d’Antony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él : 01.40.96.73.77 ou </w:t>
      </w:r>
      <w:hyperlink r:id="rId22">
        <w:r>
          <w:rPr>
            <w:rStyle w:val="InternetLink"/>
            <w:rFonts w:cs="Tahoma" w:ascii="Tahoma" w:hAnsi="Tahoma"/>
          </w:rPr>
          <w:t>espace-jeunes@ville-antony.fr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Les dates limites de dépôt des dossiers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rFonts w:cs="Tahoma" w:ascii="Tahoma" w:hAnsi="Tahoma"/>
          <w:sz w:val="36"/>
        </w:rPr>
        <w:t>et les dates du jury sont sur le site internet de la vil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Paragraphestandard"/>
        <w:spacing w:lineRule="auto" w:line="240"/>
        <w:ind w:left="720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Paragraphestandard"/>
        <w:spacing w:lineRule="auto" w:line="240"/>
        <w:ind w:left="720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inion Pro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158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C0C0C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outline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6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bCs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 w:val="18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nous.fr/" TargetMode="External"/><Relationship Id="rId7" Type="http://schemas.openxmlformats.org/officeDocument/2006/relationships/hyperlink" Target="http://www.mfe.org/" TargetMode="External"/><Relationship Id="rId8" Type="http://schemas.openxmlformats.org/officeDocument/2006/relationships/hyperlink" Target="http://www.aefe.diplomatie.org/" TargetMode="External"/><Relationship Id="rId9" Type="http://schemas.openxmlformats.org/officeDocument/2006/relationships/hyperlink" Target="http://www.europe-education-formation.fr/" TargetMode="External"/><Relationship Id="rId10" Type="http://schemas.openxmlformats.org/officeDocument/2006/relationships/hyperlink" Target="http://www.cnous.fr/" TargetMode="External"/><Relationship Id="rId11" Type="http://schemas.openxmlformats.org/officeDocument/2006/relationships/hyperlink" Target="http://www.europe-education-formation.fr/" TargetMode="External"/><Relationship Id="rId12" Type="http://schemas.openxmlformats.org/officeDocument/2006/relationships/hyperlink" Target="http://www.europe-education-formation.fr/" TargetMode="External"/><Relationship Id="rId13" Type="http://schemas.openxmlformats.org/officeDocument/2006/relationships/hyperlink" Target="http://www.pole-emploi-international.fr/" TargetMode="External"/><Relationship Id="rId14" Type="http://schemas.openxmlformats.org/officeDocument/2006/relationships/hyperlink" Target="http://www.europe-education-formation.fr/" TargetMode="External"/><Relationship Id="rId15" Type="http://schemas.openxmlformats.org/officeDocument/2006/relationships/hyperlink" Target="http://www.em-a.eu/fr" TargetMode="External"/><Relationship Id="rId16" Type="http://schemas.openxmlformats.org/officeDocument/2006/relationships/hyperlink" Target="http://www.apreca.net/" TargetMode="External"/><Relationship Id="rId17" Type="http://schemas.openxmlformats.org/officeDocument/2006/relationships/hyperlink" Target="http://www.eurodyssee.eu/" TargetMode="External"/><Relationship Id="rId18" Type="http://schemas.openxmlformats.org/officeDocument/2006/relationships/hyperlink" Target="http://www.paris.fr/" TargetMode="External"/><Relationship Id="rId19" Type="http://schemas.openxmlformats.org/officeDocument/2006/relationships/hyperlink" Target="http://www.diplomatie.gouv.fr/" TargetMode="External"/><Relationship Id="rId20" Type="http://schemas.openxmlformats.org/officeDocument/2006/relationships/hyperlink" Target="http://www.euroguidance-france.org/" TargetMode="External"/><Relationship Id="rId21" Type="http://schemas.openxmlformats.org/officeDocument/2006/relationships/hyperlink" Target="http://www.iledefrance.fr/aides-regionales" TargetMode="External"/><Relationship Id="rId22" Type="http://schemas.openxmlformats.org/officeDocument/2006/relationships/hyperlink" Target="mailto:espace-jeunes@ville-antony.fr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21:00Z</dcterms:created>
  <dc:creator>Administrateur</dc:creator>
  <dc:description/>
  <cp:keywords/>
  <dc:language>en-US</dc:language>
  <cp:lastModifiedBy>Utilisateur Windows</cp:lastModifiedBy>
  <cp:lastPrinted>2011-02-24T14:23:00Z</cp:lastPrinted>
  <dcterms:modified xsi:type="dcterms:W3CDTF">2018-07-02T10:03:00Z</dcterms:modified>
  <cp:revision>90</cp:revision>
  <dc:subject/>
  <dc:title>VILLE D’ANTONY</dc:title>
</cp:coreProperties>
</file>